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lity, Diversity and Inclusion (EDI) Awards (Arts): Call for Applications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complete this form in English and submit it in electronic form to </w:t>
      </w:r>
      <w:r>
        <w:rPr>
          <w:color w:val="000000"/>
          <w:sz w:val="22"/>
          <w:szCs w:val="22"/>
        </w:rPr>
        <w:t>the Arts Team, British Council Ukraine (</w:t>
      </w:r>
      <w:hyperlink r:id="rId2">
        <w:r>
          <w:rPr>
            <w:rStyle w:val="InternetLink"/>
            <w:sz w:val="22"/>
            <w:szCs w:val="22"/>
          </w:rPr>
          <w:t>EDIAwards@britishcouncil.org.ua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by </w:t>
      </w:r>
      <w:r>
        <w:rPr>
          <w:sz w:val="22"/>
          <w:szCs w:val="22"/>
          <w:u w:val="single"/>
        </w:rPr>
        <w:t>10 July 2016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05"/>
        <w:gridCol w:w="6373"/>
      </w:tblGrid>
      <w:tr>
        <w:trPr>
          <w:trHeight w:val="29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</w:rPr>
              <w:t xml:space="preserve">1. </w:t>
            </w:r>
            <w:r>
              <w:rPr>
                <w:b/>
                <w:bCs/>
              </w:rPr>
              <w:t xml:space="preserve">General information </w:t>
            </w:r>
            <w:r>
              <w:rPr>
                <w:i/>
                <w:iCs/>
              </w:rPr>
              <w:t>Please provide contact details of your institution</w:t>
            </w:r>
          </w:p>
        </w:tc>
      </w:tr>
      <w:tr>
        <w:trPr>
          <w:trHeight w:val="22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</w:tr>
      <w:tr>
        <w:trPr>
          <w:trHeight w:val="22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sati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rector / CE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pplicant(s) / Partner(s) (name, title, position)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tact information (email, address, phone number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 What is your project proposal? How will it help champion and promote EDI values as described below?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 categories:</w:t>
              <w:br/>
              <w:t xml:space="preserve">1- Age: children and old people </w:t>
              <w:br/>
              <w:t>2- Gender: women’s rights</w:t>
              <w:br/>
              <w:t>3- Sexual orientation: lesbian, gay, bisexual and/or transsexual people’s rights</w:t>
              <w:br/>
              <w:t>4- Disability: mental health, physical impairment</w:t>
              <w:br/>
              <w:t>5- Nationality or ethnicity: minority groups’ rights</w:t>
              <w:br/>
              <w:t xml:space="preserve">6- Religion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What is the timeframe for the proposed project? (To be eligible, projects need to be delivered between September 2016-March 2017).</w:t>
            </w:r>
          </w:p>
        </w:tc>
      </w:tr>
      <w:tr>
        <w:trPr>
          <w:trHeight w:val="20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4. UK partnership: we are looking for projects seeking a collaboration with a UK partner and/or looking for UK content/skills (e.g. a trainer, films) to strengthen the programme. </w:t>
              <w:br/>
              <w:t xml:space="preserve">Please indicate the type or partnership support you are looking for. Indicate as well if you have a partner in mind and if you are already in touch with them and/or have any previous experience of collaboration with them. </w:t>
            </w:r>
          </w:p>
        </w:tc>
      </w:tr>
      <w:tr>
        <w:trPr>
          <w:trHeight w:val="2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/>
              </w:rPr>
              <w:t>5. Grant: please provide a breakdown of how you will spend the £3000 award.</w:t>
            </w:r>
          </w:p>
        </w:tc>
      </w:tr>
      <w:tr>
        <w:trPr>
          <w:trHeight w:val="2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7. Additional information. Please provide any </w:t>
            </w:r>
            <w:r>
              <w:rPr>
                <w:b/>
                <w:bCs/>
                <w:iCs/>
              </w:rPr>
              <w:t>other information to support your application.</w:t>
            </w:r>
          </w:p>
        </w:tc>
      </w:tr>
      <w:tr>
        <w:trPr>
          <w:trHeight w:val="2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of Application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284" w:top="110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75</wp:posOffset>
          </wp:positionH>
          <wp:positionV relativeFrom="paragraph">
            <wp:posOffset>-111760</wp:posOffset>
          </wp:positionV>
          <wp:extent cx="1714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EDI Awards (Arts)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spacing w:before="440" w:after="40"/>
      <w:ind w:left="567" w:hanging="567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spacing w:before="0" w:after="120"/>
      <w:jc w:val="both"/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Awards@britishcouncil.org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0:00Z</dcterms:created>
  <dc:creator>Lizdempsey</dc:creator>
  <dc:description/>
  <cp:keywords/>
  <dc:language>en-US</dc:language>
  <cp:lastModifiedBy>Gerdii, Anna (Ukraine)</cp:lastModifiedBy>
  <cp:lastPrinted>2015-12-03T12:44:00Z</cp:lastPrinted>
  <dcterms:modified xsi:type="dcterms:W3CDTF">2016-06-08T14:01:00Z</dcterms:modified>
  <cp:revision>4</cp:revision>
  <dc:subject/>
  <dc:title>Normal version 1.00</dc:title>
</cp:coreProperties>
</file>