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925093674"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pPr>
            <w:r>
              <w:rPr/>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9072" w:type="dxa"/>
        <w:jc w:val="left"/>
        <w:tblInd w:w="0" w:type="dxa"/>
        <w:tblLayout w:type="fixed"/>
        <w:tblCellMar>
          <w:top w:w="0" w:type="dxa"/>
          <w:left w:w="107" w:type="dxa"/>
          <w:bottom w:w="0" w:type="dxa"/>
          <w:right w:w="107" w:type="dxa"/>
        </w:tblCellMar>
      </w:tblPr>
      <w:tblGrid>
        <w:gridCol w:w="9072"/>
      </w:tblGrid>
      <w:tr>
        <w:trPr>
          <w:trHeight w:val="400" w:hRule="atLeast"/>
          <w:cantSplit w:val="true"/>
        </w:trPr>
        <w:tc>
          <w:tcPr>
            <w:tcW w:w="9072"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r>
      <w:tr>
        <w:trPr>
          <w:trHeight w:val="501" w:hRule="atLeast"/>
          <w:cantSplit w:val="true"/>
        </w:trPr>
        <w:tc>
          <w:tcPr>
            <w:tcW w:w="9072" w:type="dxa"/>
            <w:tcBorders>
              <w:top w:val="single" w:sz="2" w:space="0" w:color="000000"/>
              <w:bottom w:val="single" w:sz="2" w:space="0" w:color="000000"/>
              <w:right w:val="single" w:sz="4" w:space="0" w:color="000000"/>
            </w:tcBorders>
            <w:vAlign w:val="center"/>
          </w:tcPr>
          <w:p>
            <w:pPr>
              <w:pStyle w:val="Normal"/>
              <w:spacing w:before="40" w:after="40"/>
              <w:rPr>
                <w:sz w:val="24"/>
                <w:szCs w:val="24"/>
              </w:rPr>
            </w:pPr>
            <w:r>
              <w:rPr>
                <w:sz w:val="24"/>
                <w:szCs w:val="24"/>
              </w:rPr>
              <w:t>Assistant Finance Manager</w:t>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2291959006"/>
            <w:bookmarkStart w:id="4" w:name="__Fieldmark__0_2291959006"/>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2291959006"/>
            <w:bookmarkStart w:id="6" w:name="__Fieldmark__1_2291959006"/>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Sur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2291959006"/>
            <w:bookmarkStart w:id="8" w:name="__Fieldmark__4_2291959006"/>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2291959006"/>
            <w:bookmarkStart w:id="10" w:name="__Fieldmark__5_2291959006"/>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2291959006"/>
            <w:bookmarkStart w:id="12" w:name="__Fieldmark__7_2291959006"/>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2291959006"/>
            <w:bookmarkStart w:id="14" w:name="__Fieldmark__8_2291959006"/>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2291959006"/>
            <w:bookmarkStart w:id="16" w:name="__Fieldmark__9_2291959006"/>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2291959006"/>
            <w:bookmarkStart w:id="18" w:name="__Fieldmark__10_2291959006"/>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2291959006"/>
            <w:bookmarkStart w:id="20" w:name="__Fieldmark__11_2291959006"/>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2291959006"/>
            <w:bookmarkStart w:id="22" w:name="__Fieldmark__12_2291959006"/>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2291959006"/>
            <w:bookmarkStart w:id="24" w:name="__Fieldmark__13_2291959006"/>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9781" w:type="dxa"/>
        <w:jc w:val="left"/>
        <w:tblInd w:w="0" w:type="dxa"/>
        <w:tblLayout w:type="fixed"/>
        <w:tblCellMar>
          <w:top w:w="0" w:type="dxa"/>
          <w:left w:w="107" w:type="dxa"/>
          <w:bottom w:w="0" w:type="dxa"/>
          <w:right w:w="107" w:type="dxa"/>
        </w:tblCellMar>
      </w:tblPr>
      <w:tblGrid>
        <w:gridCol w:w="9781"/>
      </w:tblGrid>
      <w:tr>
        <w:trPr>
          <w:trHeight w:val="400" w:hRule="atLeast"/>
          <w:cantSplit w:val="true"/>
        </w:trPr>
        <w:tc>
          <w:tcPr>
            <w:tcW w:w="9781"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r>
      <w:tr>
        <w:trPr>
          <w:trHeight w:val="400" w:hRule="atLeast"/>
          <w:cantSplit w:val="true"/>
        </w:trPr>
        <w:tc>
          <w:tcPr>
            <w:tcW w:w="9781"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Assistant Finance Manager</w:t>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Sur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2291959006"/>
            <w:bookmarkStart w:id="26" w:name="__Fieldmark__16_2291959006"/>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2291959006"/>
            <w:bookmarkStart w:id="28" w:name="__Fieldmark__17_2291959006"/>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2291959006"/>
            <w:bookmarkStart w:id="30" w:name="__Fieldmark__18_2291959006"/>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2291959006"/>
            <w:bookmarkStart w:id="32" w:name="__Fieldmark__19_2291959006"/>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8:00Z</dcterms:created>
  <dc:creator>NTGTI4</dc:creator>
  <dc:description>OA Job Description master</dc:description>
  <cp:keywords>19</cp:keywords>
  <dc:language>en-US</dc:language>
  <cp:lastModifiedBy>Kogutyuk, Victoria (Ukraine)</cp:lastModifiedBy>
  <cp:lastPrinted>2013-04-24T10:10:00Z</cp:lastPrinted>
  <dcterms:modified xsi:type="dcterms:W3CDTF">2013-07-31T13:28:00Z</dcterms:modified>
  <cp:revision>2</cp:revision>
  <dc:subject/>
  <dc:title>Job Description (DPM 10)                                                               The British Council</dc:title>
</cp:coreProperties>
</file>